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公共选修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S00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S0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7"/>
        <w:gridCol w:w="900"/>
        <w:gridCol w:w="1119"/>
        <w:gridCol w:w="1800"/>
        <w:gridCol w:w="1236"/>
        <w:gridCol w:w="146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开课部门</w:t>
            </w:r>
          </w:p>
        </w:tc>
        <w:tc>
          <w:tcPr>
            <w:tcW w:w="4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课程代码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课程学时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选修对象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课程学分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讲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/>
            </w:pPr>
            <w:r>
              <w:rPr/>
              <w:t>高校教师资格证编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的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容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2488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2488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分管院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2488"/>
              <w:rPr/>
            </w:pPr>
            <w:r>
              <w:rPr/>
              <w:t>分管院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课程代码”由教务处统一编写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本表填写一式二份，教务处一份，所在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08:00Z</dcterms:created>
  <dc:creator>lijs</dc:creator>
  <dc:description/>
  <dc:language>en-US</dc:language>
  <cp:lastModifiedBy>lijs</cp:lastModifiedBy>
  <dcterms:modified xsi:type="dcterms:W3CDTF">2005-06-30T09:05:00Z</dcterms:modified>
  <cp:revision>5</cp:revision>
  <dc:subject/>
  <dc:title>公共选修课申请表</dc:title>
</cp:coreProperties>
</file>