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48"/>
          <w:szCs w:val="48"/>
        </w:rPr>
      </w:pPr>
      <w:r>
        <w:rPr>
          <w:rFonts w:ascii="黑体;SimHei" w:hAnsi="黑体;SimHei" w:cs="华文中宋" w:eastAsia="黑体;SimHei"/>
          <w:sz w:val="48"/>
          <w:szCs w:val="48"/>
        </w:rPr>
        <w:t>教育与人文学院</w:t>
      </w:r>
    </w:p>
    <w:p>
      <w:pPr>
        <w:pStyle w:val="Normal"/>
        <w:jc w:val="center"/>
        <w:rPr>
          <w:rFonts w:ascii="黑体;SimHei" w:hAnsi="黑体;SimHei" w:eastAsia="黑体;SimHei" w:cs="华文中宋"/>
          <w:sz w:val="48"/>
          <w:szCs w:val="48"/>
        </w:rPr>
      </w:pPr>
      <w:r>
        <w:rPr>
          <w:rFonts w:eastAsia="黑体;SimHei" w:cs="华文中宋" w:ascii="黑体;SimHei" w:hAnsi="黑体;SimHei"/>
          <w:sz w:val="48"/>
          <w:szCs w:val="48"/>
        </w:rPr>
        <w:t>2017</w:t>
      </w:r>
      <w:r>
        <w:rPr>
          <w:rFonts w:ascii="黑体;SimHei" w:hAnsi="黑体;SimHei" w:cs="华文中宋" w:eastAsia="黑体;SimHei"/>
          <w:sz w:val="48"/>
          <w:szCs w:val="48"/>
        </w:rPr>
        <w:t>年度学生转专业工作实施细则</w:t>
      </w:r>
    </w:p>
    <w:p>
      <w:pPr>
        <w:pStyle w:val="Normal"/>
        <w:widowControl/>
        <w:ind w:firstLine="420"/>
        <w:rPr>
          <w:rFonts w:ascii="宋体;SimSun" w:hAnsi="宋体;SimSun" w:eastAsia="宋体;SimSun" w:cs="宋体;SimSun"/>
          <w:kern w:val="0"/>
          <w:sz w:val="48"/>
          <w:szCs w:val="21"/>
        </w:rPr>
      </w:pPr>
      <w:r>
        <w:rPr>
          <w:rFonts w:eastAsia="宋体;SimSun" w:cs="宋体;SimSun" w:ascii="宋体;SimSun" w:hAnsi="宋体;SimSun"/>
          <w:kern w:val="0"/>
          <w:sz w:val="48"/>
          <w:szCs w:val="21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依据《常州工学院学生转专业管理办法（修订）》（常工政教〔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〕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号）和《教育与人文学院学生转专业选拔考核办法》及学校《关于做好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度学生转专业工作的通知》（常工政教〔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〕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号）制定本工作细则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一、转专业领导小组成员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组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长：陆克寒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副组长：张建波、张巧凤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成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员：毕翔、鞠彩萍、杨晓岚、印兴娣、杨丽莉、吴荆平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秘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书：秦立珍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二、转专业实施办法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．转入和转出比例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教育与人文学院按照满编汉语言文学专业、秘书学专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4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班，小学教育专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班且不新增班级的原则确定各专业转入名额，学院总体控制；各专业转出学生比例不设上限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．转入和转出条件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凡符合学校转专业政策规定的学生均可在第十六周周五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日）前向教育与人文学院提出转出申请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转入条件及程序：按《教育与人文学院学生转专业选拔考核办法》执行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三、转专业工作日程安排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根据学校转专业工作相关文件安排，制定教育与人文学院转专业相关日程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．上报《教育与人文学院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度学生转专业工作实施细则》及各专业接收学生计划。填写《常州工学院接收学生转专业计划表》，于第十二周周五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日）前连同本细则报教务处学籍管理科，负责人秦立珍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．审核教育与人文学院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度学生转出申请材料。对本学院申请转专业学生的材料真实性进行审核，在学生递交的《常州工学院学生转专业申请表》上签署意见并加盖公章，于第十七周周五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日）前将申请表及相关申请材料返还学生，负责人秦立珍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．接收教育与人文学院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度申请转入学生的申请材料。第十八周周三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日）前接收申请转入学生《常州工学院学生转专业申请表》（一式三份）以及相关申请材料，负责人秦立珍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4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对申请转入教育与人文学院的学生进行选拔考核。所有参加选拔考核的学生必须提交完整的《常州工学院学生学业成绩表》。第十九周周五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日）开始，根据学生申请人数和各专业接收转入计划数，按《教育与人文学院学生转专业选拔考核办法》规定，采用面试或者笔试与面试相结合的方式进行选拔考核，第二十周周日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日）前确定拟接收转专业学生名单，并在教育与人文学院网站上进行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个工作日的公示，于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日前完成。负责人陆克寒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．对申请转入教育与人文学院学生的资料进行留存。根据选拔考核和公示结果，在学生递交的《常州工学院学生转专业申请表》上签署意见并加盖公章。对于拟同意接收的，于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日前将申请表及相关申请材料送交教务处学籍管理科。对于不同意接收的，申请表及相关申请材料由教育与人文学院留存。负责人秦立珍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．上报教育与人文学院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度学生转专业工作结果。填写《常州工学院学生转专业选拔考核情况汇总表》，于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日前报教务处学籍管理科。负责人秦立珍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四、其他说明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请申请转入学生随时关注教育与人文学院网站，未按时参加学院组织的考核者，视为自动放弃资格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本细则如有与学校教务处文件冲突之处，以教务处文件为准。请拟转入学生注意查看学校教务处网站。</w:t>
      </w:r>
    </w:p>
    <w:p>
      <w:pPr>
        <w:pStyle w:val="Normal"/>
        <w:widowControl/>
        <w:spacing w:lineRule="auto" w:line="360"/>
        <w:ind w:firstLine="432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教育与人文学院</w:t>
      </w:r>
    </w:p>
    <w:p>
      <w:pPr>
        <w:pStyle w:val="Normal"/>
        <w:widowControl/>
        <w:spacing w:lineRule="auto" w:line="360"/>
        <w:ind w:right="480" w:firstLine="4200"/>
        <w:rPr/>
      </w:pP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二〇</w:t>
      </w:r>
      <w:r>
        <w:rPr>
          <w:rFonts w:ascii="宋体;SimSun" w:hAnsi="宋体;SimSun" w:cs="仿宋_GB2312" w:eastAsia="宋体;SimSun"/>
          <w:bCs/>
          <w:kern w:val="0"/>
          <w:sz w:val="24"/>
          <w:szCs w:val="24"/>
        </w:rPr>
        <w:t>一七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年五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262626"/>
      <w:sz w:val="18"/>
      <w:szCs w:val="18"/>
      <w:u w:val="non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32:00Z</dcterms:created>
  <dc:creator>shigc</dc:creator>
  <dc:description/>
  <cp:keywords/>
  <dc:language>en-US</dc:language>
  <cp:lastModifiedBy>人文社科学院</cp:lastModifiedBy>
  <cp:lastPrinted>2017-05-31T15:08:00Z</cp:lastPrinted>
  <dcterms:modified xsi:type="dcterms:W3CDTF">2017-05-31T07:08:00Z</dcterms:modified>
  <cp:revision>3</cp:revision>
  <dc:subject/>
  <dc:title>教育与人文学院</dc:title>
</cp:coreProperties>
</file>