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常州工学院课程考核方案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39497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006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1pt;mso-position-vertical-relative:text;margin-left:387.0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S00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2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考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25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案说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470"/>
              <w:rPr/>
            </w:pPr>
            <w:r>
              <w:rPr/>
              <w:t>主讲教师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/>
              <w:t>系（部）主任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直属学部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/>
              <w:t>负责人（签名）：</w:t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表供使用非试卷进行考核的课程使用，变更考核方式也应填写此表；</w:t>
            </w:r>
          </w:p>
          <w:p>
            <w:pPr>
              <w:pStyle w:val="Normal"/>
              <w:ind w:left="294" w:hanging="294"/>
              <w:rPr/>
            </w:pPr>
            <w:r>
              <w:rPr/>
              <w:t xml:space="preserve">2. </w:t>
            </w:r>
            <w:r>
              <w:rPr/>
              <w:t>本表一式两份，一份由教师所在二级学院保留，一份存入课程基本教学资料档案（或试卷相关材料）中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2:00Z</dcterms:created>
  <dc:creator>师范学院</dc:creator>
  <dc:description/>
  <cp:keywords/>
  <dc:language>en-US</dc:language>
  <cp:lastModifiedBy>师范学院</cp:lastModifiedBy>
  <cp:lastPrinted>2014-05-09T10:32:00Z</cp:lastPrinted>
  <dcterms:modified xsi:type="dcterms:W3CDTF">2014-05-09T02:33:00Z</dcterms:modified>
  <cp:revision>1</cp:revision>
  <dc:subject/>
  <dc:title>试卷（题）库验收申请表</dc:title>
</cp:coreProperties>
</file>