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与人文学院学生请假管理规定及流程（暂行）</w:t>
      </w:r>
    </w:p>
    <w:p>
      <w:pPr>
        <w:pStyle w:val="Normal"/>
        <w:spacing w:lineRule="exact" w:line="360"/>
        <w:rPr/>
      </w:pPr>
      <w:r>
        <w:rPr>
          <w:sz w:val="24"/>
        </w:rPr>
        <w:t>一、管理规定</w:t>
      </w:r>
    </w:p>
    <w:p>
      <w:pPr>
        <w:pStyle w:val="Normal"/>
        <w:spacing w:lineRule="exact" w:line="360"/>
        <w:rPr/>
      </w:pPr>
      <w:r>
        <w:rPr>
          <w:sz w:val="24"/>
        </w:rPr>
        <w:t>在原师范学院与人文社科学院合并成立教育与人文学院之初，为确保学生正常的学习生活秩序，根据目前学院的实际状况，依据《常州工学院学生管理手册》中的相关规定，特对我院在籍学生日常考勤作出如下规定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学生因事因病不能正常上课的，必须在正常上课前履行请假手续。未正常履行请假手续者，一律按旷课处理，学生旷课达到一定节数，按照学校的相关规定报相学生工作处（部）接受相应处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假应由个人填写书面申请表，病假需附学校医务室或正规医院的病假条。事假需经班导师（班主任）进行核实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请假手续按照程序逐级审批（核）。请假一天以内（含一天）的由班导师（班主任）审核批准；两天以内（含两天）须由专业系主任批准；三天以内（含三天）由学工办批准；三天以上一周以内由学院分管领导批准；一周以上，由学院主管领导审核，报学校教务处批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请假如果还涉及不在校住宿的问题，还须填写学生宿舍请假条，由学工办核实批准后送交学生社区管理员备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请假条一律一式两份，逐层审批后一份留存专业系，一份交由学生使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二、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70610</wp:posOffset>
                </wp:positionV>
                <wp:extent cx="113665" cy="198120"/>
                <wp:effectExtent l="13335" t="5080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6pt;margin-top:84.3pt;width:8.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2480"/>
                            <a:ext cx="1942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926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导师（班主任）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8262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5.8pt" coordorigin="0,0" coordsize="3960,1716">
                <v:rect id="shape_0" stroked="f" o:allowincell="f" style="position:absolute;left:0;top:0;width:395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67;width:305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24;width:17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91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导师（班主任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1301;width:539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3480"/>
                            <a:ext cx="1941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系主任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31560"/>
                            <a:ext cx="113760" cy="197640"/>
                          </a:xfrm>
                          <a:prstGeom prst="downArrow">
                            <a:avLst>
                              <a:gd name="adj1" fmla="val 50000"/>
                              <a:gd name="adj2" fmla="val 4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8840"/>
                            <a:ext cx="1941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办审核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2620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23200"/>
                            <a:ext cx="1941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195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16200"/>
                            <a:ext cx="19418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核，报校教务处审核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98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9000"/>
                            <a:ext cx="1257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天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59364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87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0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9292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天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872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周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81360"/>
                            <a:ext cx="1257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周以上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3;width:30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系主任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22;width:17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3;width:305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办审核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301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69;width:305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院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93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60;width:3057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审核，报校教务处审核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2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6;width:197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天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5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7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18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34;width:19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天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70;width:19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周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963;width:197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周以上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37565</wp:posOffset>
                </wp:positionV>
                <wp:extent cx="126619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天准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8pt;mso-wrap-distance-left:9.05pt;mso-wrap-distance-right:9.05pt;mso-wrap-distance-top:0pt;mso-wrap-distance-bottom:0pt;margin-top:6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天准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教育与人文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4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7:00Z</dcterms:created>
  <dc:creator>微软用户</dc:creator>
  <dc:description/>
  <cp:keywords/>
  <dc:language>en-US</dc:language>
  <cp:lastModifiedBy>师范学院</cp:lastModifiedBy>
  <cp:lastPrinted>2015-04-27T12:42:00Z</cp:lastPrinted>
  <dcterms:modified xsi:type="dcterms:W3CDTF">2015-04-27T04:42:00Z</dcterms:modified>
  <cp:revision>3</cp:revision>
  <dc:subject/>
  <dc:title>教育与人文学院学生请假管理规定及流程</dc:title>
</cp:coreProperties>
</file>