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工学院假期学生住宿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"/>
        <w:gridCol w:w="483"/>
        <w:gridCol w:w="900"/>
        <w:gridCol w:w="1080"/>
        <w:gridCol w:w="900"/>
        <w:gridCol w:w="108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师与家长联系情况及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班导师（或辅导员）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留校住宿学生，保证做到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须自觉遵守《常州工学院学生宿舍管理条例》的有关规定，服从学生宿舍管理办公室的住宿调配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到爱护公物，损坏公物照价赔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作息时间，严格执行宿舍出入登记制度，做好卫生清洁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加强安全防范意识，贵重物品妥善保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保证不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炉、热得快等大功率电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宿舍内酗酒、赌博、打架斗殴、聚众喧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看、传播反动、淫秽书刊和音像制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留校期间自觉遵守法纪法规和学校一切规章制度，如有违反，本人对发生的一切事故负责。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学生工作处</w:t>
      </w:r>
      <w:r>
        <w:rPr>
          <w:rFonts w:eastAsia="Times New Roman"/>
        </w:rPr>
        <w:t xml:space="preserve"> 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3:00Z</dcterms:created>
  <dc:creator>xsc</dc:creator>
  <dc:description/>
  <dc:language>en-US</dc:language>
  <cp:lastModifiedBy>xsc</cp:lastModifiedBy>
  <cp:lastPrinted>2006-06-21T14:46:00Z</cp:lastPrinted>
  <dcterms:modified xsi:type="dcterms:W3CDTF">2006-06-21T06:48:00Z</dcterms:modified>
  <cp:revision>5</cp:revision>
  <dc:subject/>
  <dc:title>苏州大学学生住宿申请登记表</dc:title>
</cp:coreProperties>
</file>