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24066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9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毕业设计（论文）意识形态审查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>
          <w:trHeight w:val="4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内容及相关过程性材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识形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指导教师（签名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院党委审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YlmF</dc:creator>
  <dc:description/>
  <cp:keywords/>
  <dc:language>en-US</dc:language>
  <cp:lastModifiedBy>崔涛</cp:lastModifiedBy>
  <dcterms:modified xsi:type="dcterms:W3CDTF">2021-03-29T01:58:00Z</dcterms:modified>
  <cp:revision>19</cp:revision>
  <dc:subject/>
  <dc:title>常州工学院</dc:title>
</cp:coreProperties>
</file>