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常州工学院毕业设计（论文）工作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3873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20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3.0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20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left="-11" w:hanging="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二级学院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专业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学年第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学期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1"/>
        <w:gridCol w:w="4464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  查  项  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查  记  录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委员会成立及工作状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度工作计划制订及执行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设计动员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指导教师资格审查及校外兼职导师聘请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题审核（内审、外审）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务书填报及下达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题报告撰写及审批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期检查安排及结果说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学生总体状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指导教师状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存在问题及处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毕业设计（论文）资料的网上填报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说明书（论文）相似度检测的安排及检测结果说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说明书（论文）的格式规范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毕业设计（论文）的成绩分布及分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的培优与推优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教学环节的工作总结完成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纸质资料的归档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基本资料存档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或专业系部的创造性工作简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pqg</dc:creator>
  <dc:description/>
  <cp:keywords/>
  <dc:language>en-US</dc:language>
  <cp:lastModifiedBy>pqg</cp:lastModifiedBy>
  <dcterms:modified xsi:type="dcterms:W3CDTF">2016-05-20T01:39:00Z</dcterms:modified>
  <cp:revision>14</cp:revision>
  <dc:subject/>
  <dc:title>常州工学院毕业设计（论文）专项检查表</dc:title>
</cp:coreProperties>
</file>