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7630" cy="457835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-217170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1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1pt;mso-position-vertical-relative:text;margin-left:411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SJ0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设计（论文）选题申报表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420"/>
        <w:gridCol w:w="1080"/>
        <w:gridCol w:w="283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类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情况简介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课题来源，主要内容与预期目标，团队项目的分工情况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审核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由教师申报的课题，不填写“申报学生”、“学号”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6:00Z</dcterms:created>
  <dc:creator>YlmF</dc:creator>
  <dc:description/>
  <cp:keywords/>
  <dc:language>en-US</dc:language>
  <cp:lastModifiedBy>PQG</cp:lastModifiedBy>
  <dcterms:modified xsi:type="dcterms:W3CDTF">2012-10-10T01:30:00Z</dcterms:modified>
  <cp:revision>16</cp:revision>
  <dc:subject/>
  <dc:title>常州工学院</dc:title>
</cp:coreProperties>
</file>