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7630" cy="45783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15049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1.8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中期检查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中期小结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已经完成和尚未完成的工作内容，与计划进度相符情况，目前课题主要难点，尚未落实的实验或其它相关条件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价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中期检查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jc w:val="right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1:00Z</dcterms:created>
  <dc:creator>YlmF</dc:creator>
  <dc:description/>
  <cp:keywords/>
  <dc:language>en-US</dc:language>
  <cp:lastModifiedBy>PQG</cp:lastModifiedBy>
  <dcterms:modified xsi:type="dcterms:W3CDTF">2012-10-10T01:46:00Z</dcterms:modified>
  <cp:revision>15</cp:revision>
  <dc:subject/>
  <dc:title>常州工学院</dc:title>
</cp:coreProperties>
</file>